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getto: INVITO INCONTRO SUL GLAUCOM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occasione della SETTIMANA MONDIALE DEL GLAUCOMA</w:t>
      </w:r>
    </w:p>
    <w:p>
      <w:pPr>
        <w:pStyle w:val="Normal"/>
        <w:jc w:val="center"/>
        <w:rPr/>
      </w:pPr>
      <w:r>
        <w:rPr>
          <w:sz w:val="24"/>
          <w:szCs w:val="24"/>
        </w:rPr>
        <w:t>che si svolge dal 9 al 15 marzo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’Unione Italiana dei Ciechi e degli Ipovedenti Sezione di Reggio Emil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ieme</w:t>
      </w:r>
    </w:p>
    <w:p>
      <w:pPr>
        <w:pStyle w:val="Normal"/>
        <w:jc w:val="center"/>
        <w:rPr/>
      </w:pPr>
      <w:r>
        <w:rPr>
          <w:sz w:val="24"/>
          <w:szCs w:val="24"/>
        </w:rPr>
        <w:t>alla Casa di Cura Polispecialistica Villa Ver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ent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bato 15 marzo 2014 ore 10: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laucoma, il ladro silenzioso della vista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CONTRO APERTO A TUT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congressi  3° piano Poliambulatori Dever, viale Lelio Basso 1, Reggio Emil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troduzione a cura del dott. Alireza Janjani, Responsabile dell’Unità Operativa di Oftalmologia della Casa di Cu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’equipe dell’Unità operativa risponde alle domande dei presenti</w:t>
      </w:r>
    </w:p>
    <w:p>
      <w:pPr>
        <w:pStyle w:val="Normal"/>
        <w:jc w:val="center"/>
        <w:rPr/>
      </w:pPr>
      <w:r>
        <w:rPr>
          <w:sz w:val="24"/>
          <w:szCs w:val="24"/>
        </w:rPr>
        <w:t>Materiale informativo a cura dell’Agenzia Internazionale per la Prevenzione della Cecità (IAP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nno pres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abrizio Franzini, Presidente della Casa di Cura Villa Verde</w:t>
      </w:r>
    </w:p>
    <w:p>
      <w:pPr>
        <w:pStyle w:val="Normal"/>
        <w:rPr/>
      </w:pPr>
      <w:r>
        <w:rPr>
          <w:sz w:val="24"/>
          <w:szCs w:val="24"/>
        </w:rPr>
        <w:t>- Alireza Janjani, Responsabile Unità Operativa di Oftalmologia Villa Ve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iara Tirelli, Presidente Provinciale dell’Unione Italiana dei Ciechi e degli Ipoved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rco Fantini, Assessore alle politiche sociali della Provincia di Reggio Emi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Autorità in indirizzo e la Stampa sono invitate a partecipare e a darne cortese confer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dial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Presidente prov. le U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tt.ssa Chiara Tir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1227869529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/>
    </w:pPr>
    <w:r>
      <w:rPr>
        <w:sz w:val="22"/>
      </w:rPr>
      <w:t>Prot. n° 186/B7</w:t>
      <w:tab/>
      <w:tab/>
      <w:tab/>
      <w:tab/>
      <w:tab/>
      <w:tab/>
      <w:tab/>
      <w:tab/>
      <w:tab/>
    </w:r>
    <w:r>
      <w:rPr>
        <w:sz w:val="18"/>
      </w:rPr>
      <w:t>42121 Reggio Emilia, li  12/03/2014</w:t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3:00Z</dcterms:created>
  <dc:creator>Windows</dc:creator>
  <dc:description/>
  <cp:keywords/>
  <dc:language>en-US</dc:language>
  <cp:lastModifiedBy>UICRE</cp:lastModifiedBy>
  <cp:lastPrinted>2014-03-12T07:02:00Z</cp:lastPrinted>
  <dcterms:modified xsi:type="dcterms:W3CDTF">2014-03-12T06:03:00Z</dcterms:modified>
  <cp:revision>2</cp:revision>
  <dc:subject/>
  <dc:title>UNIONE    ITALIANA    CIECHI</dc:title>
</cp:coreProperties>
</file>